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ašymo pateikti Valstybinio Kernavės kultūrinio rezervato direkcijos saugomų eksponatų skaitmeninius vaizdus, forma</w:t>
      </w:r>
    </w:p>
    <w:p>
      <w:pPr>
        <w:pStyle w:val="Normal"/>
        <w:ind w:left="77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25" w:hanging="0"/>
        <w:rPr/>
      </w:pPr>
      <w:r>
        <w:rPr>
          <w:sz w:val="18"/>
          <w:szCs w:val="18"/>
        </w:rPr>
        <w:t xml:space="preserve">Forma patvirtinta Valstybinio Kernavės kultūrinio rezervato direkcijos direktoriaus </w:t>
      </w:r>
    </w:p>
    <w:p>
      <w:pPr>
        <w:pStyle w:val="Normal"/>
        <w:ind w:left="720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012 m. vasario 10 d.                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įsakymu Nr. ĮV-4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79348185"/>
      <w:bookmarkStart w:id="1" w:name="__Fieldmark__0_19793481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uridinis asmu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79348185"/>
      <w:bookmarkStart w:id="3" w:name="__Fieldmark__1_19793481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izinis asmuo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asmens pavardė, vardas /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uridinio asmens pavadinimas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adresas, telefonas, el. pašto adresas /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įmonės kodas, PVM mokėtojo kodas, adresas, telefonas, el. pašto adresas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Valstybinio Kernavės kultūrini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zervato direkcijos direktoriui</w:t>
      </w:r>
    </w:p>
    <w:p>
      <w:pPr>
        <w:pStyle w:val="Normal"/>
        <w:ind w:left="-180" w:hanging="0"/>
        <w:jc w:val="center"/>
        <w:rPr/>
      </w:pPr>
      <w:r>
        <w:rPr>
          <w:b/>
          <w:caps/>
        </w:rPr>
        <w:t>Prašymas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/>
      </w:pPr>
      <w:r>
        <w:rPr/>
        <w:t>20xx-xx-xx</w:t>
      </w:r>
    </w:p>
    <w:p>
      <w:pPr>
        <w:pStyle w:val="Normal"/>
        <w:ind w:left="-180" w:hanging="0"/>
        <w:jc w:val="center"/>
        <w:rPr/>
      </w:pPr>
      <w:r>
        <w:rPr/>
        <w:t>Vilniu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Rengiu __________________________________________________________________________. Šiame darbe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                               (nurodyti darbo pobūdį, tikslą, temą)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norėčiau panaudoti Valstybinio Kernavės kultūrinio rezervato direkcijoje (toliau – Direkcijoje) saugomo(-ų) eksponato(-ų)  vaizdą(-us):</w:t>
      </w:r>
      <w:r>
        <w:rPr/>
        <w:t xml:space="preserve"> ___________________________________________________________________________________ 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nurodyti autorių / gamintoją, pavadinimą, sukūrimo metus / laikotarpį)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Prašau leisti  panaudoti šį(-iuos) vaizdą(-us)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Prašau pateikti eksponato(-ų) skaitmeninį(-ius) vaizdą(-us), tinkantį(-čius)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       </w:t>
      </w:r>
      <w:r>
        <w:rPr/>
        <w:t>____________________________________________________________________________________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(nurodyti, kokių parametrų skaitmeninis(-iai) vaizdas(-ai) reikalingas(-i) arba kokia jo(-ų) paskirtis: panaudoti spaudai (albume / knygoje / periodiniame ar kt. leidinyje), reprezentacijai, publikavimui internete, kompaktinėje plokštelėje, kt.) ir kokia pageidaujama skaitmeninio vaizdo(-ų) pateikimo forma, pvz., įrašyti į CD, DVD ir kt.)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lanuojamas leidinio tiražas_____________. Leidybą remia___________________________________________. </w:t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tūkst. egzempliorių)                                                           (išvardinti rėmėjus)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Įsipareigoju prieraše(-uose) prie nuotraukos (-ų) nurodyti svarbiausią informaciją apie eksponatą, taip pat įsipareigoju eksponato(-ų) skaitmeninį(-ius) vaizdą(-us) naudoti tik šiame prašyme nurodytiems tikslams ir jo(-ų) neperduoti tretiesiems asmenims, naudojantis pateikta informacija, laikytis autorių teises ginančių teisės aktų. 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>
          <w:sz w:val="20"/>
          <w:szCs w:val="20"/>
        </w:rPr>
      </w:pPr>
      <w:r>
        <w:rPr>
          <w:sz w:val="22"/>
          <w:szCs w:val="22"/>
        </w:rPr>
        <w:t>Apmokėjimą garantuoju</w:t>
      </w:r>
      <w:r>
        <w:rPr/>
        <w:t xml:space="preserve"> </w:t>
      </w:r>
      <w:r>
        <w:rPr>
          <w:sz w:val="20"/>
          <w:szCs w:val="20"/>
        </w:rPr>
        <w:t>(jei skaitmeninis vaizdas yra suteikiamas mokamai).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rPr/>
      </w:pPr>
      <w:r>
        <w:rPr>
          <w:sz w:val="22"/>
          <w:szCs w:val="22"/>
        </w:rPr>
        <w:t>Išleidus leidinį, įsipareigoju vieną jo egzempliorių nemokamai perduoti Direkcijos bibliotekai.</w:t>
        <w:br/>
        <w:t>_____</w:t>
      </w:r>
      <w:r>
        <w:rPr/>
        <w:t>_______________________________________________________________________________ .</w:t>
      </w:r>
    </w:p>
    <w:p>
      <w:pPr>
        <w:pStyle w:val="Normal"/>
        <w:tabs>
          <w:tab w:val="clear" w:pos="720"/>
          <w:tab w:val="left" w:pos="5049" w:leader="none"/>
        </w:tabs>
        <w:ind w:left="-180" w:hanging="0"/>
        <w:jc w:val="both"/>
        <w:rPr/>
      </w:pPr>
      <w:r>
        <w:rPr>
          <w:sz w:val="18"/>
          <w:szCs w:val="18"/>
        </w:rPr>
        <w:t>(šis įsipareigojimas nurodomas tuo atveju, jei asmuo planuoja skaitmeninį(-ius) vaizdą(-us) panaudoti spausdintame leidinyje, kompaktinėje plokštelėje ar kitame tiražuojamame leidinyje)</w:t>
      </w:r>
    </w:p>
    <w:p>
      <w:pPr>
        <w:pStyle w:val="Normal"/>
        <w:tabs>
          <w:tab w:val="clear" w:pos="720"/>
          <w:tab w:val="left" w:pos="5984" w:leader="none"/>
        </w:tabs>
        <w:ind w:left="-180" w:hanging="0"/>
        <w:jc w:val="both"/>
        <w:rPr/>
      </w:pPr>
      <w:r>
        <w:rPr/>
        <w:br/>
        <w:t xml:space="preserve">___________________                                                                         __________________________ </w:t>
      </w:r>
    </w:p>
    <w:p>
      <w:pPr>
        <w:pStyle w:val="Normal"/>
        <w:tabs>
          <w:tab w:val="clear" w:pos="720"/>
          <w:tab w:val="left" w:pos="5984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arašas)</w:t>
        <w:tab/>
        <w:tab/>
        <w:tab/>
        <w:t xml:space="preserve"> (vardas, pavardė)</w:t>
      </w:r>
      <w:r>
        <w:rPr/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Daiva</dc:creator>
  <dc:description/>
  <cp:keywords/>
  <dc:language>en-US</dc:language>
  <cp:lastModifiedBy>Kernaves direkcija</cp:lastModifiedBy>
  <cp:lastPrinted>2012-02-09T16:16:00Z</cp:lastPrinted>
  <dcterms:modified xsi:type="dcterms:W3CDTF">2014-01-03T09:30:00Z</dcterms:modified>
  <cp:revision>10</cp:revision>
  <dc:subject/>
  <dc:title>                         Skaitmeninių leidinių centro vedėja</dc:title>
</cp:coreProperties>
</file>